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QP Request Template for Resear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 Title:** [Insert Title of the Research Re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 of Request:**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quester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me: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: [Your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partment/Organization: [Your Department/Organiz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search Purpos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urpose of the research and its significa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a Require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ype of Data:** [Specify the type of data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 Period:** [Define the time period for the dat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eographic Scope:** [Specify the geographic area of inter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pecific Variables/Fields Needed:** [List the specific data field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us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why the requested data is necessary for your research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a Usag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how you plan to use the data, including any analysis method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thical Consider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how you will address any ethical considerations related to data u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ding Source (if applicable)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the funding source for the research project, if an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ny relevant documents or proposals attached to this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ignatu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