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QP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 Type: (e.g., New Request, Update, Cance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QP Reference Number: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List of documents or files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ro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or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or's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visor's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for 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submit this form to [designated email/online port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all required fields are completed befor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