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support for [briefly describe the DQP project or initiative, e.g., "the upcoming Digital Quality Project that aims to enhance our community's digital literac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a brief background about the project, its goals, and its importance]. To achieve our objectives, we are seeking [specific type of support, e.g., funding, resources, expertise] from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could significantly impact our success, and we would be honored to collaborate with you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