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Q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Data Quality Plan (DQP) for [specific project or purpose]. The DQP is essential for ensuring data integrity and meeting compli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the DQ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s of the Data Quality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a Quality Metric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a Collec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ata Quality Assessment and Report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additional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