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Q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Desired Quality Profile (DQP) related to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context or reason for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details regarding the DQ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Requ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information or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deadlines or timelines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eciation for thei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or any further discussions or clar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