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vice Qualification Plan (DQP) for [Medical De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request for a Device Qualification Plan (DQP) for our medical device, [Medical Device Name], which is designed to [brief description of the device and its intended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compliance and safety, we seek guidance on the qualification processes and requirements necessary for our device under the applicable regulatory standards. We believe that obtaining a DQP is essential for ensuring that our medical device meets the necessary safety and efficacy benchmarks before proceeding with further development and clinical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vice description and intende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eliminary technical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mmary of previous testing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guidance and support in this matter, and we are eager to collaborate to ensure the successful qualification of [Medical Device Name]. Please let us know if you require additional information or would like to schedule a meeting to discuss this reques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