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QP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[specific document, report, or assistance] related to the Degree Qualifications Profile (DQP) that is pertinent to [briefly explain the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[your role or purpose, e.g., a research project, program development], having access to this information will greatly assist in [explain how the document will be u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to complete or further details needed to process this request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