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Quality Plan (D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the Data Quality Plan (DQP) associated with [specific project, data se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QP will be instrumental in helping us ensure that data quality standards are met and maintained throughout the lifecycl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from my side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