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Food and Drug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signated Quality Product (DQP)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 Designated Quality Product (DQP) review for our product, [Product Name], which is designed to [brief description of the product's purpose and function]. We believe that the DQP review will facilitate a more efficient and effective regulatory process for ou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Type: [e.g., drug/device/biolog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bmission Type: [e.g., NDA, 510(k), PM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Previous submission or referenc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relevant documentation that demonstrates our commitment to quality and compliance with FDA regulations. Additionally, we have outlined our quality systems and processes to ensure that [Product Name] meets all necessar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request and look forward to your favorable response. Please do not hesitate to contact me directly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