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QP Request for Drug Approval - [Dru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rug Quality Product (DQP) approval for [Drug Name], which is indicated for [indication/purpose]. As per regulatory guidelines, we have completed all necessary studies and compiled the required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rehensive Drug Inform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nical Tr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nufacturing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ality Control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isk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Drug Name] will significantly benefit [target population/market] and are committed to adhering to the highest standards of safety and efficacy. We respectfully request your review and approval of our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