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ta Quality Plan (DQP) Request for Clinical Trial [Trial 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Data Quality Plan (DQP) for the clinical trial titled "[Trial Title]," with the identifier [Trial Identifier]. This request is made in accordance with the guidelines set forth by [Regulatory Agency/Organization] regarding the data management and integrity aspects of clinic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is trial is to [briefly summarize the trial's purpose], and I believe that having access to the DQP will ensure that the data collected will meet the required quality standards, facilitate compliance, and enable accurate reporting of the trial's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ll necessary documentation regarding our interest in the study, and do not hesitate to reach out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oper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