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QP Request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bject related to the DQP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pening 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ar Recipient's Name,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details about the DQ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background information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and urgency of the DQ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Requested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tatement of what you are asking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deadlines or time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eciation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-Of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incerely/Best regards/Thank you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or additional informa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intent to follow up by a certain date if there's no respo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