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ata Quality Proposal (DQP)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Data Quality Proposal (DQP) for [specific project or dataset name] that involves [brief description of the purpose or need for the DQ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maintain the highest standards of data integrity, I would appreciate if you could provide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data quality issu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posed methods for improving dat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stimated timeline and resources needed f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potential impacts on existing work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from my end to facilitate this request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