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concerns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articulate the details of the problem, including any relevant dates, actions taken, and the specifics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act of the issue and why it is important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ction you want the recipient to take]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