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Data Quality Protocol (D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ocument the Data Quality Protocol (DQP) implementation process we have followed for [Project/Program Name]. This letter serves to outline the key components and findings associated with the DQ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objective of the DQP is to ensure the integrity, accuracy, and completeness of data collected during the [specific project or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methodology used to ensure data qu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tools or technologies implemented to support this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a Vali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ize the processes used to validate the data, including any audits or checks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key findings from the data quality checks and any relevant metr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recommendations based on the findings, including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next steps for ongoing data quality assessments and any further action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