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rogram or opportunity] as part of the [DQP initiative or project name]. I am particularly interested in this opportunity because [briefly explain your interest and moti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briefly describe your background, experience, and qualifications relevant to the application]. I believe that my skills in [mention specific skills] will contribute to [explain how you intend to impact the organiz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, e.g., resume, cover letter, testimonials] for your review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