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Request for [Specific Purpose related to DQ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details about the DQP, e.g., information, resources, ac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[your organization or personal context], we are actively engaged in [briefly explain the purpose or project related to the request]. Obtaining [the requested item/information] is crucial for [explain why it's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favorable response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