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GST exemption for [specific purpose or project] in accordance with the provisions of [applicable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