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GST Exem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Goods and Services Tax (GST) exemption for [specific service or product] provided by 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ligible for GST exemption under the [specific section or rule] due to [state the reasons, e.g., non-profit status, educational purpose, etc.]. Attached are the necessary documents supporting our claim, including [list any attached documents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consideration of this request and look forward to your prompt response. Should you require any further information, please do not hesitate to contact me direc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