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request for Goods and Services Tax (GST) exemption under [mention applicable section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organization qualifies for GST exemption due to [briefly state reason, e.g., being a non-profit organization, providing essenti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our request for exemp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our application at your earliest convenience. Should you require any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