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emption from Goods and Services Tax (GST) for [specific purpose/community project/business activity] which is scheduled to occur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description of your organization or activity and its purpose], we believe that our initiative aligns with the criteria for exemption under the [specific tax law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consideration of our request and would be happy to provide any additional documentation or information needed to assist in your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