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Exemp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Your Company Name] has been granted a GST exemption under [mention relevant section or reason for exemption]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em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Exemption Number: [Exem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emption Type: [Type of Exem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we kindly request that you update your records accordingly. Please find attached any necessary documentation pertaining to the exemp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