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Exemp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GST exemption for [specific goods/services] under the provisions of [refer to specific regulations or sections], as our organization, [Your Organization Name], is recognized as [state your status, e.g., a non-profit or educational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organ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: 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mption is sought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our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avorable response. Should you require any additional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