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oods and Services Tax (GST) exemption for [specific reason or project, e.g., "our non-profit initiative aimed at supporting underprivileged childre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ti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f Organization: 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Registration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Entity: [e.g., Non-profit, Educational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explain the reason for the exemption request, including any pertinent details or benefits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following documents to support our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exemption will greatly enhance our ability to [explain the positive impact, e.g., "provide services to the commun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