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Busines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GST Exemption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GST exemption for [Your Company Name] regarding our operations related to [specific goods/servi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overview of your business and its activities, including justification for the exemp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we qualify for an exemption under [specify relevant GST exemption criteria or legislation], which includes [list any pertinent reasons or supporting document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are the necessary documents to support our request, including [list documents such as registration certificates, financial statemen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consideration of our request and hope for a prompt response. Should you need any further information or clarification, please do not hesitate to reach out to me directly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Registration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