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ST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, [Your Organization's Name], are writing to formally request GST exemption on behalf of our organization. Below are the relevant details pertaining to 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rganiz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gistration Number: [Your Organization's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Organization: [Non-profit, charity, educational institu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mission and objectiv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the specific programs or services that qualify for GST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Basis for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relevant laws, regulations, or guidelines that support your request for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supporting documents or previous exemption approval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Impa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how granting this exemption would positively affect your operations and the community you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ffirm your appreciation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contact information for any follow-up questions or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