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Exemption Letter for Government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Your Organization's Name] is a government entity and is eligible for Goods and Services Tax (GST) exemption as per the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organiz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Name: 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Services: [Brief description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government entity, we are not liable for GST on the services/products provided to us. We kindly request you to process our transactions accordingly and exempt us from GST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documentation or clarification regarding our GST-exempt statu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