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emption from Goods and Services Tax (GST) for [specific reasons or purposes, e.g., nonprofit activities, educational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 or personal situation, including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[mention any relevant laws, regulations, or provisions], I believe that our request meets the necessary criteria for exemption and would greatly appreciate your consideration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pertinent documents to support our request, including [list any documents, e.g., tax exemption certificate, relevant fil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