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Exemption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uthorization for GST exemption for [provide 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levant regulations, we believe that [explain basis for GST exemption, e.g., nature of the organization, type of goods/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this request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Attachments, e.g., Registration Certificate, Tax Exemption Certificat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prompt attention to this matter and hope for a positive response. Should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