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Exemption Applic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application to request exemption from Goods and Services Tax (GST) under [mention relevant section or rul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ype of Business: [Nature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ounds for Exem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asons for seeking GST exemption, including any relevant facts, figures, or documentation to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upporting documents you are enclosing, such as financial statements, project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exemption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