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Exemption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an exemption from the Goods and Services Tax (GST) related to [briefly describe the nature of your business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the reason for the exemption request, such as your business being a non-profit organization, a small business, or fitting into a specific category that qualifies for tax exemption], I believe that our operations align with the criteria set forth under Section [specific section] of the GST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to support your appeal, such as relevant financial information, impact on your operations, and how the exemption will benefit both your organization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or evidence you are including with your letter, such as financial statements, relevant certifications, or additional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, therefore, kindly request that you reconsider our application for GST exemption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