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GST Exemption Certificate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Company's Letterhead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o Whom It May Concern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** GST Exemption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certify that [Your Company Name], having GST Registration No. [GST Number], located at [Your Company Address], is eligible for GST exemption under Section [Specify Section] of the Goods and Services Tax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s of the exemptio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Exemption Type:** [Specify Type of Exem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ason for Exemption:** [Provide Reas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Duration of Exemption:** [Specify Duration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onditions Attached (if any):** [Specify Condi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ertificate should be accepted as proof of our eligibility for the stated exemption. We appreciate your cooperation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uthorized Signatur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tac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** This template is designed for informational purposes and should be modified according to specific regulations and requiremen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