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De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the deregistration of my Goods and Services Tax (GST) account. My GSTIN is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deregistra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ason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pending returns are filed and all dues are cleared. Kindly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