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oods and Services Tax (GST) registration with GSTIN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s for cancellation, such as business closure, change in business activ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is process, including [list any relevant documents, e.g., GST cancellation application form, proof of business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facilitate this process. I appreciate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