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Goods and Services Tax (GST) registration, GSTIN: [Your GSTIN]. Due to [reason for cancellation, e.g., closure of business, change in business structure, etc.], I am no longer in need of the GS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 have attached all necessary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S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