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Concerned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GSTIN [Your GST Number], am writing to formally request the cancellation of my Goods and Services Tax (GST)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cancell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as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cancellation request at your earliest convenience. Please find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