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ancellation of G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cancellation of my GST registration. Below are the details of my GST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IN: [Your GS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 of the Business: 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cancellation is [mention reason, e.g., closure of business, change in business structur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t your earliest convenience. Please let me know if any further inform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