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ST Offi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GST De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writing to formally request the deregistration of my Goods and Services Tax (GST) identification number [GSTIN] under the provisions of the Goods and Services Tax 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Regist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STIN: [Your GST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gistered Business Name: 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 of Business: [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 for Deregist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reason for deregistration, e.g., closure of business, change in business structur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to support my application for deregistration. I kindly request you to process my applicatio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