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ST Offic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GST Cancellation Not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cancellation of my Goods and Services Tax (GST) registration. Below are the details pertaining to my GST registr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STIN: [Your GSTI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Business Name: [Your Busines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Address: [Your Registered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son for Cancellation: [Provide a brief reason for cancellation, e.g., ceased operations, change of business structure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sured that all tax liabilities have been settled, and no outstanding returns are pending. Kindly process my request for cancellation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ssistance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signa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Business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