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ST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ST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GST Registration Cance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olding GSTIN [Your GST Number], hereby request the cancellation of my GST registration. The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ame of the Business:** 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STIN:** [Your GS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ason for Cancellation:** [State your reason he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closing the necessary documents for your reference. Kindly process my application for cancellation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faithfu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