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ancellation of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request the cancellation of my GST registration under GSTIN [Your GSTIN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**: [Your Name o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STIN**: [You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for Cancellation**: [Briefly state the reason, e.g., cessation of business, change of business structur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te of Cancellation**: [Specify the date you wish the cancellation to take eff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nd confirm the cancellation of my GST registr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