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request the cancellation of GST registration for my business, [Your Business Name], with GSTIN [Your GST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cancellation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Reas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processing the cancell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