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ancellation of G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GSTIN [Your GSTIN Number], hereby request the cancellation of my GST registration.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ame of the Registered Person: [Your Name/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GSTIN: [Your GSTI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ason for Cancellation: [Specify reason, e.g., business closure, change of ownership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leared all dues related to GST and have filed all necessary returns up to date. Kindly process my application for cancellation of GST registration at the earli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