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GST Cancellation Application Format for Service Provider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ST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GS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IN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D/MM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** Application for Cancellation of GS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STIN:** [Your GST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ame of the Business:**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ress of the Business:** 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ar Sir/Madam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request the cancellation of my GST registration for the following reas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ason 1 for cancell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ason 2 for cancell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rea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Busin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gistered Address:** [Registere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ture of Business:** [Nature of Services Provi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GST Registration:** [Date of Regist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all the outstanding returns have been filed, and no pending dues are present against my GST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my application for cancellation of GST registration and provide confirmation of the cancell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ing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Yours sincerely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nclosur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GST Registration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PAN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other supporting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