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Cancellation Application Format for Individu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 Number], hereby request the cancellation of my GST registration due to [mention the reason for cancellation, e.g., cessation of business, change in business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gistered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Business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STIN**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 of the Busin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e of Registration**: [Date of GST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led all the necessary returns and cleared all dues as of the date of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