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oods and Services Tax (GST) registration under the GST Act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Cancellation: [State the reason, e.g., business closure, change of business entity, non-availability of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any documents you are attaching, such as the cancellation request form, proof of business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