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ST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Goods and Services Tax (GST) registration. My GSTIN is [Your GST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cancellation request is [briefly explain the reason, e.g., cessation of business, change in business struct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all the necessary compliance requirements have been fulfilled prior to this cancellation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my cancellation at your earliest convenience. I would appreciate receiving a confirmation of the cance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