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Goods and Services Tax (GST) registration. Below are the details regarding my GS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Registered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seeking cancellation of my GST registration is [brief explanation of the reason, e.g., cessation of business, shifting to a composition sche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outstanding returns have been filed and dues settled, as per the requirements. I request you to kindly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supporting my cancellation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S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