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ancellation of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GSTIN [Your GST Number], hereby request the cancellation of my GST registration due to [reason for cancellation, e.g., closure of business, change in business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GST regist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Business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the Busin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ovisions of the GST Act, I have complied with all requirements and wish to conclude my registration. I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