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Goods and Services Tax (GST) registration. My GSTIN is [Your GST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e.g., closure of business, fall in turnover], I find it necessary to apply for the cancellation of my GST registration as per the GST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 for your reference. Please let me know if you need any further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